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PERMOHON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ELITIAN PROPOSAL / SKRIP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8260</wp:posOffset>
                </wp:positionV>
                <wp:extent cx="30861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23pt;margin-top:3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Yth,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ekan Fakultas Huku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–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sama ini saya </w:t>
      </w:r>
      <w:r>
        <w:rPr/>
        <w:t>sampaikan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H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ajukan Surat Permohonan Penelitian Proposal/Skripsi dengan Data sebagai b</w:t>
      </w:r>
      <w:r>
        <w:rPr/>
        <w:t>erikut 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embimb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mp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rmohonan ini saya buat, besar harapan saya agar permohonan saya ini dapat diter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 perhatian dan perkenannya saya ucap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7010</wp:posOffset>
                </wp:positionV>
                <wp:extent cx="2334895" cy="165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/NIDN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30.1pt;mso-wrap-distance-left:9.05pt;mso-wrap-distance-right:9.05pt;mso-wrap-distance-top:3.6pt;mso-wrap-distance-bottom:3.6pt;margin-top:1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/NIDN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07010</wp:posOffset>
                </wp:positionV>
                <wp:extent cx="2334895" cy="165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rakan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ang Mengajuka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PM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30.1pt;mso-wrap-distance-left:9.05pt;mso-wrap-distance-right:9.05pt;mso-wrap-distance-top:3.6pt;mso-wrap-distance-bottom:3.6pt;margin-top:16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arakan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ang Mengajuka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PM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40" w:right="127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2:00Z</dcterms:created>
  <dc:creator>FH</dc:creator>
  <dc:description/>
  <cp:keywords/>
  <dc:language>en-US</dc:language>
  <cp:lastModifiedBy>Adrianus Salinding</cp:lastModifiedBy>
  <cp:lastPrinted>2018-11-28T15:46:00Z</cp:lastPrinted>
  <dcterms:modified xsi:type="dcterms:W3CDTF">2024-05-15T13:43:00Z</dcterms:modified>
  <cp:revision>15</cp:revision>
  <dc:subject/>
  <dc:title/>
</cp:coreProperties>
</file>