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dakAdaSpasi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PERMOHONAN</w:t>
      </w:r>
    </w:p>
    <w:p>
      <w:pPr>
        <w:pStyle w:val="TidakAdaSpasi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ELITIAN PROPOSAL / SKRIP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48260</wp:posOffset>
                </wp:positionV>
                <wp:extent cx="3086100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23pt;margin-top:3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idakAdaSpas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dakAdaSpas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dakAdaSpas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Yth,</w:t>
      </w:r>
    </w:p>
    <w:p>
      <w:pPr>
        <w:pStyle w:val="TidakAdaSpasi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ekan Fakultas Hukum</w:t>
      </w:r>
    </w:p>
    <w:p>
      <w:pPr>
        <w:pStyle w:val="TidakAdaSpas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–</w:t>
      </w:r>
    </w:p>
    <w:p>
      <w:pPr>
        <w:pStyle w:val="TidakAdaSpas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sama ini saya </w:t>
      </w:r>
      <w:r>
        <w:rPr/>
        <w:t>sampaikan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</w:tblGrid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H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</w:tr>
    </w:tbl>
    <w:p>
      <w:pPr>
        <w:pStyle w:val="TidakAdaSpasi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ajukan Surat Permohonan Penelitian Proposal/Skripsi dengan Data sebagai be</w:t>
      </w:r>
      <w:r>
        <w:rPr/>
        <w:t>rikut 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</w:tblGrid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Pembimb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DaftarParagraf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DaftarParagraf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mp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nelitia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erlu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 surat permohonan ini saya buat, besar harapan saya agar permohonan saya ini dapat diter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 perhatian dan perkenannya saya ucapkan terima kasi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07010</wp:posOffset>
                </wp:positionV>
                <wp:extent cx="2334895" cy="165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yetujui,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P/NIDN.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30.1pt;mso-wrap-distance-left:9.05pt;mso-wrap-distance-right:9.05pt;mso-wrap-distance-top:3.6pt;mso-wrap-distance-bottom:3.6pt;margin-top:16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yetujui,</w:t>
                      </w:r>
                    </w:p>
                    <w:p>
                      <w:pPr>
                        <w:pStyle w:val="TidakAdaSpas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imbing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____________________</w:t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P/NIDN.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207010</wp:posOffset>
                </wp:positionV>
                <wp:extent cx="2334895" cy="1652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dakAdaSpasi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rakan, 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ang Mengajukan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PM.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30.1pt;mso-wrap-distance-left:9.05pt;mso-wrap-distance-right:9.05pt;mso-wrap-distance-top:3.6pt;mso-wrap-distance-bottom:3.6pt;margin-top:16.3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dakAdaSpasi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rakan, 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ang Mengajukan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____________________</w:t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PM.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27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FontParagrafDefault">
    <w:name w:val="Font Paragraf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dakAdaSpasi">
    <w:name w:val="Tidak Ada Spas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ftarParagraf">
    <w:name w:val="Daftar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2:00Z</dcterms:created>
  <dc:creator>FH</dc:creator>
  <dc:description/>
  <cp:keywords/>
  <dc:language>en-US</dc:language>
  <cp:lastModifiedBy>Lenovo</cp:lastModifiedBy>
  <cp:lastPrinted>2018-11-28T15:46:00Z</cp:lastPrinted>
  <dcterms:modified xsi:type="dcterms:W3CDTF">2024-10-25T04:31:00Z</dcterms:modified>
  <cp:revision>22</cp:revision>
  <dc:subject/>
  <dc:title/>
</cp:coreProperties>
</file>