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375920</wp:posOffset>
                </wp:positionH>
                <wp:positionV relativeFrom="page">
                  <wp:posOffset>93345</wp:posOffset>
                </wp:positionV>
                <wp:extent cx="6607175" cy="1546225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7080" cy="1546200"/>
                          <a:chOff x="0" y="0"/>
                          <a:chExt cx="6607080" cy="1546200"/>
                        </a:xfrm>
                      </wpg:grpSpPr>
                      <wps:wsp>
                        <wps:cNvSpPr txBox="1"/>
                        <wps:spPr>
                          <a:xfrm>
                            <a:off x="739800" y="0"/>
                            <a:ext cx="5866920" cy="15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EMENTERIAN PENDIDIKAN TINGGI, SAI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N TEKNOLOG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NIVERSITAS BORNEO TARAK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AKULTAS HUK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ROGRAM STUDI HUKUM PROGRAM SARJ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alan Amal Lama Nomor 1, Tarak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elepon: 081153953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aman: http://fh.ubt.ac.id Surel: fh_ubt@borneo.ac.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07080" y="-741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7160"/>
                            <a:ext cx="107964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29.6pt;margin-top:7.35pt;width:520.25pt;height:121.75pt" coordorigin="-592,147" coordsize="10405,24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3;top:147;width:9238;height:241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EMENTERIAN PENDIDIKAN TINGGI, SAI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N TEKNOLOG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NIVERSITAS BORNEO TARAK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AKULTAS HUK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ROGRAM STUDI HUKUM PROGRAM SARJA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alan Amal Lama Nomor 1, Taraka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elepon: 081153953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aman: http://fh.ubt.ac.id Surel: fh_ubt@borneo.ac.i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7" stroked="t" o:allowincell="f" style="position:absolute;left:9813;top:30;width:0;height:0;mso-position-horizontal-relative:margin;mso-position-vertical-relative:page" type="_x0000_t32">
                  <v:stroke color="black" weight="2844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-592;top:505;width:1699;height:1700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  <w:t>FORM PENGAJUAN JUDUL SKRIPSI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83"/>
        <w:gridCol w:w="6605"/>
      </w:tblGrid>
      <w:tr>
        <w:trPr>
          <w:trHeight w:val="4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a m 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P M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inat Studi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mat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4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Telp / HP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1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ul Skripsi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8"/>
        <w:gridCol w:w="6570"/>
      </w:tblGrid>
      <w:tr>
        <w:trPr>
          <w:trHeight w:val="53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UMUSAN MASALAH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0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id-ID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4330</wp:posOffset>
                </wp:positionH>
                <wp:positionV relativeFrom="paragraph">
                  <wp:posOffset>151130</wp:posOffset>
                </wp:positionV>
                <wp:extent cx="2047875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dakAdaSpasi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rakan,</w:t>
                            </w:r>
                          </w:p>
                          <w:p>
                            <w:pPr>
                              <w:pStyle w:val="TidakAdaSpasi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ang Mengajukan</w:t>
                            </w:r>
                          </w:p>
                          <w:p>
                            <w:pPr>
                              <w:pStyle w:val="TidakAdaSpasi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idakAdaSpasi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idakAdaSpasi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idakAdaSpasi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TidakAdaSpasi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P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08pt;mso-wrap-distance-left:9.05pt;mso-wrap-distance-right:9.05pt;mso-wrap-distance-top:0pt;mso-wrap-distance-bottom:0pt;margin-top:11.9pt;mso-position-vertical-relative:text;margin-left:3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dakAdaSpasi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arakan,</w:t>
                      </w:r>
                    </w:p>
                    <w:p>
                      <w:pPr>
                        <w:pStyle w:val="TidakAdaSpasi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Yang Mengajukan</w:t>
                      </w:r>
                    </w:p>
                    <w:p>
                      <w:pPr>
                        <w:pStyle w:val="TidakAdaSpasi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TidakAdaSpasi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TidakAdaSpasi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TidakAdaSpasi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</w:t>
                      </w:r>
                    </w:p>
                    <w:p>
                      <w:pPr>
                        <w:pStyle w:val="TidakAdaSpasi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P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70180</wp:posOffset>
                </wp:positionV>
                <wp:extent cx="2371090" cy="1266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dakAdaSpasi"/>
                              <w:rPr>
                                <w:rFonts w:ascii="Times New Roman" w:hAnsi="Times New Roman" w:cs="Times New Roman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etua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d-ID"/>
                              </w:rPr>
                              <w:t>Minat Studi</w:t>
                            </w:r>
                          </w:p>
                          <w:p>
                            <w:pPr>
                              <w:pStyle w:val="TidakAdaSpasi"/>
                              <w:rPr>
                                <w:rFonts w:ascii="Times New Roman" w:hAnsi="Times New Roman" w:cs="Times New Roman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TidakAdaSpasi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idakAdaSpasi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idakAdaSpasi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idakAdaSpasi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TidakAdaSpasi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IP/NID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99.75pt;mso-wrap-distance-left:9.05pt;mso-wrap-distance-right:9.05pt;mso-wrap-distance-top:0pt;mso-wrap-distance-bottom:0pt;margin-top:13.4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dakAdaSpasi"/>
                        <w:rPr>
                          <w:rFonts w:ascii="Times New Roman" w:hAnsi="Times New Roman" w:cs="Times New Roman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Ketua </w:t>
                      </w:r>
                      <w:r>
                        <w:rPr>
                          <w:rFonts w:cs="Times New Roman" w:ascii="Times New Roman" w:hAnsi="Times New Roman"/>
                          <w:lang w:val="id-ID"/>
                        </w:rPr>
                        <w:t>Minat Studi</w:t>
                      </w:r>
                    </w:p>
                    <w:p>
                      <w:pPr>
                        <w:pStyle w:val="TidakAdaSpasi"/>
                        <w:rPr>
                          <w:rFonts w:ascii="Times New Roman" w:hAnsi="Times New Roman" w:cs="Times New Roman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d-ID"/>
                        </w:rPr>
                      </w:r>
                    </w:p>
                    <w:p>
                      <w:pPr>
                        <w:pStyle w:val="TidakAdaSpasi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TidakAdaSpasi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TidakAdaSpasi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TidakAdaSpasi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</w:t>
                      </w:r>
                    </w:p>
                    <w:p>
                      <w:pPr>
                        <w:pStyle w:val="TidakAdaSpasi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IP/NID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18"/>
        <w:gridCol w:w="8232"/>
      </w:tblGrid>
      <w:tr>
        <w:trPr>
          <w:trHeight w:val="82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ERANGAN UNTUK PEMBIMB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gan ini Judul Skripsi dinyatakan DISETUJUI / DITOL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10" w:hRule="atLeast"/>
        </w:trPr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bimbing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23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8" w:hanging="36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8" w:hanging="36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tan</w:t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150</wp:posOffset>
                </wp:positionH>
                <wp:positionV relativeFrom="paragraph">
                  <wp:posOffset>91440</wp:posOffset>
                </wp:positionV>
                <wp:extent cx="2266950" cy="1562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dakAdaSpasi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ngetahui,</w:t>
                            </w:r>
                          </w:p>
                          <w:p>
                            <w:pPr>
                              <w:pStyle w:val="TidakAdaSpasi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etua Program Studi</w:t>
                            </w:r>
                          </w:p>
                          <w:p>
                            <w:pPr>
                              <w:pStyle w:val="TidakAdaSpasi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idakAdaSpasi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idakAdaSpasi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idakAdaSpasi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idakAdaSpas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g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  <w:u w:val="single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m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.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id-ID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idakAdaSpas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IDN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250584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23pt;mso-wrap-distance-left:9.05pt;mso-wrap-distance-right:9.05pt;mso-wrap-distance-top:0pt;mso-wrap-distance-bottom:0pt;margin-top:7.2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dakAdaSpasi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engetahui,</w:t>
                      </w:r>
                    </w:p>
                    <w:p>
                      <w:pPr>
                        <w:pStyle w:val="TidakAdaSpasi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etua Program Studi</w:t>
                      </w:r>
                    </w:p>
                    <w:p>
                      <w:pPr>
                        <w:pStyle w:val="TidakAdaSpasi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idakAdaSpasi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idakAdaSpasi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idakAdaSpasi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idakAdaSpas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  <w:u w:val="single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gg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"/>
                          <w:sz w:val="24"/>
                          <w:szCs w:val="24"/>
                          <w:u w:val="singl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 xml:space="preserve">t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  <w:u w:val="single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2"/>
                          <w:sz w:val="24"/>
                          <w:szCs w:val="24"/>
                          <w:u w:val="single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"/>
                          <w:sz w:val="24"/>
                          <w:szCs w:val="24"/>
                          <w:u w:val="singl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 xml:space="preserve">m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  <w:u w:val="single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"/>
                          <w:sz w:val="24"/>
                          <w:szCs w:val="24"/>
                          <w:u w:val="single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 xml:space="preserve">.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"/>
                          <w:sz w:val="24"/>
                          <w:szCs w:val="24"/>
                          <w:u w:val="single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.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val="id-ID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TidakAdaSpas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NIDN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125058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1440" w:right="1440" w:gutter="0" w:header="0" w:top="25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ParagrafDefault">
    <w:name w:val="Font Paragraf Default"/>
    <w:qFormat/>
    <w:rPr/>
  </w:style>
  <w:style w:type="character" w:styleId="TeksBalonKAR">
    <w:name w:val="Teks Balon KAR"/>
    <w:qFormat/>
    <w:rPr>
      <w:rFonts w:ascii="Tahoma" w:hAnsi="Tahoma" w:cs="Tahoma"/>
      <w:sz w:val="16"/>
      <w:szCs w:val="16"/>
    </w:rPr>
  </w:style>
  <w:style w:type="character" w:styleId="HeaderKAR">
    <w:name w:val="Header K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Balon">
    <w:name w:val="Teks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dakAdaSpasi">
    <w:name w:val="Tidak Ada Spasi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3:31:00Z</dcterms:created>
  <dc:creator>hukum</dc:creator>
  <dc:description/>
  <cp:keywords/>
  <dc:language>en-US</dc:language>
  <cp:lastModifiedBy>Lenovo</cp:lastModifiedBy>
  <cp:lastPrinted>2022-06-06T15:09:00Z</cp:lastPrinted>
  <dcterms:modified xsi:type="dcterms:W3CDTF">2025-01-06T06:45:00Z</dcterms:modified>
  <cp:revision>44</cp:revision>
  <dc:subject/>
  <dc:title/>
</cp:coreProperties>
</file>