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38150</wp:posOffset>
                </wp:positionH>
                <wp:positionV relativeFrom="page">
                  <wp:posOffset>111125</wp:posOffset>
                </wp:positionV>
                <wp:extent cx="6607175" cy="154622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1546200"/>
                          <a:chOff x="0" y="0"/>
                          <a:chExt cx="66070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39800" y="0"/>
                            <a:ext cx="586692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EMENTERIAN PENDIDIKAN TINGGI, S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NIVERSITAS BORNEO TARA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KULTAS HUK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 STUDI HUKUM PROGRAM SARJ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lan Amal Lama Nomor 1, Tarak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lepon: 08115395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man: http://fh.ubt.ac.id Surel: fh_ubt@borneo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708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079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4.5pt;margin-top:8.75pt;width:520.25pt;height:121.75pt" coordorigin="-690,175" coordsize="10405,2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;top:175;width:9238;height:241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EMENTERIAN PENDIDIKAN TINGGI, SA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NIVERSITAS BORNEO TARA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KULTAS HUK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 STUDI HUKUM PROGRAM SARJ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lan Amal Lama Nomor 1, Tarak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lepon: 081153953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man: http://fh.ubt.ac.id Surel: fh_ubt@borneo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9715;top:1170;width:0;height:0;mso-position-horizontal-relative:margin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690;top:533;width:1699;height:170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dakAdaSpas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Yth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an Fakultas Huku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sama ini saya </w:t>
      </w:r>
      <w:r>
        <w:rPr/>
        <w:t>sampaikan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53"/>
      </w:tblGrid>
      <w:tr>
        <w:trPr>
          <w:trHeight w:val="51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.……….</w:t>
            </w:r>
          </w:p>
        </w:tc>
      </w:tr>
      <w:tr>
        <w:trPr>
          <w:trHeight w:val="51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gajukan Permohonan Seminar Proposal Skripsi dengan Data sebagai </w:t>
      </w:r>
      <w:r>
        <w:rPr/>
        <w:t>berikut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53"/>
      </w:tblGrid>
      <w:tr>
        <w:trPr>
          <w:trHeight w:val="5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al Seminar Proposal Skrip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40970</wp:posOffset>
                </wp:positionV>
                <wp:extent cx="2403475" cy="165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/NIDN.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30.1pt;mso-wrap-distance-left:9.05pt;mso-wrap-distance-right:9.05pt;mso-wrap-distance-top:3.6pt;mso-wrap-distance-bottom:3.6pt;margin-top:11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/NIDN.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40970</wp:posOffset>
                </wp:positionV>
                <wp:extent cx="2403475" cy="165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akan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idakAdaSpasi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PM.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30.1pt;mso-wrap-distance-left:9.05pt;mso-wrap-distance-right:9.05pt;mso-wrap-distance-top:3.6pt;mso-wrap-distance-bottom:3.6pt;margin-top:11.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rakan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ang Mengajukan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TidakAdaSpasi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PM.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09115</wp:posOffset>
                </wp:positionH>
                <wp:positionV relativeFrom="margin">
                  <wp:posOffset>6701790</wp:posOffset>
                </wp:positionV>
                <wp:extent cx="2402840" cy="165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tua Program Studi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nggit Akim, S.H., M.H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DN. 1125058401</w:t>
                            </w:r>
                          </w:p>
                          <w:p>
                            <w:pPr>
                              <w:pStyle w:val="TidakAdaSpasi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0.1pt;mso-wrap-distance-left:9.05pt;mso-wrap-distance-right:9.05pt;mso-wrap-distance-top:3.6pt;mso-wrap-distance-bottom:3.6pt;margin-top:527.7pt;mso-position-vertical-relative:margin;margin-left:14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tua Program Studi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Inggit Akim, S.H., M.H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DN. 1125058401</w:t>
                      </w:r>
                    </w:p>
                    <w:p>
                      <w:pPr>
                        <w:pStyle w:val="TidakAdaSpasi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ftarParagraf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9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HeaderKAR">
    <w:name w:val="Header K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0:00Z</dcterms:created>
  <dc:creator>FH</dc:creator>
  <dc:description/>
  <cp:keywords/>
  <dc:language>en-US</dc:language>
  <cp:lastModifiedBy>Lenovo</cp:lastModifiedBy>
  <cp:lastPrinted>2016-10-07T11:01:00Z</cp:lastPrinted>
  <dcterms:modified xsi:type="dcterms:W3CDTF">2025-01-06T06:44:00Z</dcterms:modified>
  <cp:revision>35</cp:revision>
  <dc:subject/>
  <dc:title/>
</cp:coreProperties>
</file>