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02590</wp:posOffset>
                </wp:positionH>
                <wp:positionV relativeFrom="page">
                  <wp:posOffset>137795</wp:posOffset>
                </wp:positionV>
                <wp:extent cx="6607175" cy="15462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1546200"/>
                          <a:chOff x="0" y="0"/>
                          <a:chExt cx="66070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39800" y="0"/>
                            <a:ext cx="586692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EMENTERIAN PENDIDIKAN TINGGI, S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IVERSITAS BORNEO TAR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KULTAS HUK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 STUDI HUKUM PROGRAM SARJ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lan Amal Lama Nomor 1, Tarak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epon: 08115395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man: http://fh.ubt.ac.id Surel: fh_ubt@borneo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708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079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1.7pt;margin-top:10.85pt;width:520.25pt;height:121.75pt" coordorigin="-634,217" coordsize="10405,2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;top:217;width:9238;height:24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EMENTERIAN PENDIDIKAN TINGGI, SA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IVERSITAS BORNEO TARA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KULTAS HUK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 STUDI HUKUM PROGRAM SARJ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lan Amal Lama Nomor 1, Tarak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epon: 081153953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man: http://fh.ubt.ac.id Surel: fh_ubt@borneo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9771;top:1212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634;top:575;width:1699;height:170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dakAdaSpas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n Fakultas Huku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sama ini saya </w:t>
      </w:r>
      <w:r>
        <w:rPr/>
        <w:t>sampaikan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087"/>
      </w:tblGrid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.……………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jukan Permohonan Ujian Skripsi dengan Data sebagai </w:t>
      </w:r>
      <w:r>
        <w:rPr/>
        <w:t>berikut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087"/>
      </w:tblGrid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Ujian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:</w:t>
      </w:r>
    </w:p>
    <w:p>
      <w:pPr>
        <w:pStyle w:val="DaftarParagraf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aftarParagraf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aftarParagraf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aftarParagraf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aftarParagraf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aftarParagraf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aftarParagraf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2404745" cy="165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/NIDN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30.1pt;mso-wrap-distance-left:9.05pt;mso-wrap-distance-right:9.05pt;mso-wrap-distance-top:3.6pt;mso-wrap-distance-bottom:3.6pt;margin-top:7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/NIDN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93345</wp:posOffset>
                </wp:positionV>
                <wp:extent cx="2407285" cy="165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akan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PM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30.1pt;mso-wrap-distance-left:9.05pt;mso-wrap-distance-right:9.05pt;mso-wrap-distance-top:3.6pt;mso-wrap-distance-bottom:3.6pt;margin-top:7.3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rakan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ang Mengajukan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PM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700530</wp:posOffset>
                </wp:positionH>
                <wp:positionV relativeFrom="margin">
                  <wp:posOffset>7847965</wp:posOffset>
                </wp:positionV>
                <wp:extent cx="2407285" cy="153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ggit Akim, S.H., M.H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N. 1125058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0.8pt;mso-wrap-distance-left:9.05pt;mso-wrap-distance-right:9.05pt;mso-wrap-distance-top:3.6pt;mso-wrap-distance-bottom:3.6pt;margin-top:617.95pt;mso-position-vertical-relative:margin;margin-left:1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tua Program Studi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Inggit Akim, S.H., M.H</w:t>
                      </w:r>
                    </w:p>
                    <w:p>
                      <w:pPr>
                        <w:pStyle w:val="TidakAdaSpas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DN. 1125058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99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3:00Z</dcterms:created>
  <dc:creator>FH</dc:creator>
  <dc:description/>
  <cp:keywords/>
  <dc:language>en-US</dc:language>
  <cp:lastModifiedBy>Lenovo</cp:lastModifiedBy>
  <cp:lastPrinted>2016-10-03T13:11:00Z</cp:lastPrinted>
  <dcterms:modified xsi:type="dcterms:W3CDTF">2025-01-06T06:43:00Z</dcterms:modified>
  <cp:revision>22</cp:revision>
  <dc:subject/>
  <dc:title/>
</cp:coreProperties>
</file>